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48. zasedání OZ obce Cetyně konaného dne  17. 7. 2017 od 19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. Řezáč, J. Olivová, Ing. E. Fialová, P. Eis, M. Sedláček, J. Jon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I. Di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ání ověřovatelů zápisu: Ing. E. Fialová, M.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minulého usnesení: V. Řez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     1)  Prezence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Zahájení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Veřejné projednání o zahájení řízení o vydání územního plánu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Faktury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Diskuse</w:t>
      </w:r>
    </w:p>
    <w:p>
      <w:pPr>
        <w:pStyle w:val="Normal"/>
        <w:ind w:left="1440" w:hanging="0"/>
        <w:rPr/>
      </w:pPr>
      <w:r>
        <w:rPr/>
        <w:t>6)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jdříve proběhla prezence všech zúčastněných členů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an starosta přivítal všechny přítomné členy OZ  na 48. zasedání OZ obce Cetyně a  nechal hlasovat o programu zasedání obec. zastupitelstva. Program byl všemi zastupiteli schvál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Veřejné projednání o zahájení řízení o vydání územního plánu se uskuteční dne</w:t>
      </w:r>
    </w:p>
    <w:p>
      <w:pPr>
        <w:pStyle w:val="Normal"/>
        <w:ind w:left="720" w:hanging="0"/>
        <w:rPr/>
      </w:pPr>
      <w:r>
        <w:rPr/>
        <w:t>19. července 2017 od 11.00 hodin v zasedací místnosti obecního úřadu Cetyně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ktury: ARRIVA  Praha s.r.o. za VI/2017                                                - 1 665,- Kč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e: Ing. Eliška Fialová informovala zastupitelstvo o konaném výletě do</w:t>
      </w:r>
    </w:p>
    <w:p>
      <w:pPr>
        <w:pStyle w:val="Normal"/>
        <w:ind w:left="502" w:hanging="0"/>
        <w:rPr/>
      </w:pPr>
      <w:r>
        <w:rPr/>
        <w:t xml:space="preserve">Krokodýlí ZOO a do Pohádkové kovárny v Selib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USNESENÍ: č. 48 ze dne 17. 7. 20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ecní zastupitelstvo vzalo na vědomí Veřejné projednání o zahájení řízení o vydán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Územního plánu obce Cet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Z zaplatí tyto faktury:   ARRIVA  Praha s.r.o.                                    – 1 665,- Kč</w:t>
      </w:r>
    </w:p>
    <w:p>
      <w:pPr>
        <w:pStyle w:val="Normal"/>
        <w:ind w:left="502" w:hanging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64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an starosta ukončil 48. zasedání obecního zastupitel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ap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J. Oli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V. Řezáč</w:t>
      </w:r>
    </w:p>
    <w:p>
      <w:pPr>
        <w:pStyle w:val="Normal"/>
        <w:rPr/>
      </w:pPr>
      <w:r>
        <w:rPr/>
        <w:t xml:space="preserve">Místostarosta: I. Diart, </w:t>
      </w:r>
    </w:p>
    <w:p>
      <w:pPr>
        <w:pStyle w:val="Normal"/>
        <w:rPr/>
      </w:pPr>
      <w:r>
        <w:rPr/>
        <w:t>Ověřovatelé: Ing. E. Fialová, M.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636"/>
        </w:tabs>
        <w:ind w:left="1636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9:00Z</dcterms:created>
  <dc:creator>Olivová Jitka</dc:creator>
  <dc:description/>
  <cp:keywords/>
  <dc:language>en-US</dc:language>
  <cp:lastModifiedBy>Olivová Jitka</cp:lastModifiedBy>
  <cp:lastPrinted>2017-04-25T20:11:00Z</cp:lastPrinted>
  <dcterms:modified xsi:type="dcterms:W3CDTF">2017-07-21T05:32:00Z</dcterms:modified>
  <cp:revision>4</cp:revision>
  <dc:subject/>
  <dc:title/>
</cp:coreProperties>
</file>