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zva k podání nabídky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na zakázku malého rozsahu dle zákona č. 134/2016 Sb., o veřejných zakázkách, v 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</w:rPr>
        <w:t xml:space="preserve">                                   </w:t>
      </w:r>
      <w:r>
        <w:rPr>
          <w:rFonts w:cs="Tahoma" w:ascii="Tahoma" w:hAnsi="Tahoma"/>
          <w:b/>
          <w:i/>
        </w:rPr>
        <w:t>Zpracování projektové dokumenta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  <w:t xml:space="preserve">CETYNĚ – STAVBA NOVÉHO RYBNÍKA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</w:t>
      </w: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Zadavatel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Obec Cety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Cetyně čp. 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262 31 Cety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IČ 006 62 7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DIČ CZ 006 62 7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obec.cetyne</w:t>
      </w:r>
      <w:r>
        <w:rPr>
          <w:sz w:val="22"/>
          <w:szCs w:val="22"/>
          <w:lang w:val="de-DE"/>
        </w:rPr>
        <w:t>@</w:t>
      </w:r>
      <w:r>
        <w:rPr>
          <w:sz w:val="22"/>
          <w:szCs w:val="22"/>
        </w:rPr>
        <w:t>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tel. 603 152 05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stoupená:         Václavem Řezáčem – starostou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Vymezení plnění předmětu výběrového řízení</w:t>
      </w:r>
    </w:p>
    <w:p>
      <w:pPr>
        <w:pStyle w:val="Send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nd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davatel veřejné zakázky – obec Cetyně – uzavře s vítězem soutěže smlouvu o dílo ke kompletnímu vypracování zakázky „Cetyně – stavba nového rybníka“ dle zákona č. 134/2016 Sb. ve znění pozdějších předpisů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edmětem zakázky je podání návrhu nabídkové ceny </w:t>
      </w:r>
      <w:r>
        <w:rPr>
          <w:rFonts w:cs="Arial" w:ascii="Arial" w:hAnsi="Arial"/>
          <w:b/>
          <w:sz w:val="22"/>
          <w:szCs w:val="22"/>
          <w:highlight w:val="yellow"/>
        </w:rPr>
        <w:t>za projekční práce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highlight w:val="yellow"/>
        </w:rPr>
        <w:t>vodní dílo</w:t>
      </w:r>
      <w:r>
        <w:rPr>
          <w:rFonts w:cs="Arial" w:ascii="Arial" w:hAnsi="Arial"/>
          <w:b/>
          <w:sz w:val="22"/>
          <w:szCs w:val="22"/>
        </w:rPr>
        <w:t xml:space="preserve"> - a splnění podmínek stanovených zadavatelem.</w:t>
      </w:r>
    </w:p>
    <w:p>
      <w:pPr>
        <w:pStyle w:val="Normal"/>
        <w:jc w:val="both"/>
        <w:rPr/>
      </w:pPr>
      <w:r>
        <w:rPr/>
        <w:t>Zpracování projektové dokumentace v rozsahu dle zákona č.183/2006 Sb. -stavební zákon pro povolovací řízení u obecného a speciálního (vodohospodářského) úřadu v rozsahu správního území obce Cetyně.</w:t>
      </w:r>
    </w:p>
    <w:p>
      <w:pPr>
        <w:pStyle w:val="TextBody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Místo plnění:</w:t>
      </w:r>
    </w:p>
    <w:p>
      <w:pPr>
        <w:pStyle w:val="TextBody"/>
        <w:rPr/>
      </w:pPr>
      <w:r>
        <w:rPr>
          <w:sz w:val="22"/>
          <w:szCs w:val="22"/>
        </w:rPr>
        <w:t xml:space="preserve">Obec Cetyně – okres Příbram – kraj Středočeský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D9D9D9" w:val="clear"/>
        <w:rPr/>
      </w:pPr>
      <w:r>
        <w:rPr>
          <w:b/>
          <w:sz w:val="22"/>
          <w:szCs w:val="22"/>
        </w:rPr>
        <w:t>4.   Podrobný popis zakázky:</w:t>
      </w:r>
    </w:p>
    <w:p>
      <w:pPr>
        <w:pStyle w:val="Normal"/>
        <w:rPr/>
      </w:pPr>
      <w:r>
        <w:rPr/>
        <w:t>Zpracování projektové dokumentace v rozsahu dle zákona č.183/2006 Sb. -stavební zákon pro povolovací řízení u obecného a speciálního (vodohospodářského) úřadu v rozsahu správního území obce Cet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ání projektové dokumentace dle vyhlášky o dokumentaci staveb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ace pro územní rozhodnutí – </w:t>
      </w:r>
      <w:r>
        <w:rPr>
          <w:color w:val="FF0000"/>
          <w:highlight w:val="yellow"/>
        </w:rPr>
        <w:t>listopad/prosinec 20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ace pro stavební povolení – </w:t>
      </w:r>
      <w:r>
        <w:rPr>
          <w:color w:val="FF0000"/>
          <w:highlight w:val="yellow"/>
        </w:rPr>
        <w:t>do 2 měsíců po NPM územního rozhodnutí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shd w:fill="CCCCCC" w:val="clear"/>
        </w:rPr>
      </w:pPr>
      <w:r>
        <w:rPr>
          <w:b/>
          <w:bCs/>
          <w:sz w:val="22"/>
          <w:szCs w:val="22"/>
          <w:shd w:fill="CCCCCC" w:val="clear"/>
        </w:rPr>
        <w:t>5.  Požadavek na zpracování nabídkové ceny, platební podmínk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oskytnutí podkladů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Součástí zadávací dokumentace jsou tyto podklad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FF0000"/>
          <w:highlight w:val="yellow"/>
        </w:rPr>
        <w:t xml:space="preserve">Výřez z územního plánu, </w:t>
      </w:r>
      <w:r>
        <w:rPr/>
        <w:t>katastrální území obce Cetyně a p.č. 812/3 a 810/5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Místní šetření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becní úřad nabízí možnost seznámit se s místem obecního záměru v termínech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FF0000"/>
          <w:highlight w:val="yellow"/>
        </w:rPr>
        <w:t>Úterý – středa – čtvrtek 1. –2. - 3. srpna 2017 od 10 do 15 hodin.</w:t>
      </w:r>
      <w:r>
        <w:rPr>
          <w:color w:val="FF0000"/>
        </w:rPr>
        <w:t xml:space="preserve"> </w:t>
      </w:r>
    </w:p>
    <w:p>
      <w:pPr>
        <w:pStyle w:val="TextBody"/>
        <w:ind w:left="426" w:hanging="0"/>
        <w:rPr/>
      </w:pPr>
      <w:r>
        <w:rPr/>
        <w:t xml:space="preserve">Během lhůty pro podání nabídek je možné si vyžádat případné doplňující informace na Obecním úřadu Cetyně </w:t>
      </w:r>
      <w:r>
        <w:rPr>
          <w:highlight w:val="yellow"/>
        </w:rPr>
        <w:t>603 152 051</w:t>
      </w:r>
      <w:r>
        <w:rPr/>
        <w:t xml:space="preserve"> – starosta Václav Řezáč nebo u poradce obce Ing. Miroslava Sládka </w:t>
      </w:r>
      <w:r>
        <w:rPr>
          <w:highlight w:val="yellow"/>
        </w:rPr>
        <w:t>606 082 991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odstatné náležitosti nabídky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FF0000"/>
          <w:highlight w:val="yellow"/>
        </w:rPr>
        <w:t>Nabídka musí obsahovat</w:t>
      </w:r>
      <w:r>
        <w:rPr/>
        <w:t>: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KRYCÍ LIST NABÍDKY s uvedením ceny bez DPH a s DPH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FF0000"/>
        </w:rPr>
        <w:t>NÁVRH SMOUVY O DÍLO</w:t>
      </w:r>
      <w:r>
        <w:rPr/>
        <w:t xml:space="preserve"> podepsaný statutárním zástupcem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6.  Lhůta, místo a způsob podání nabídek:</w:t>
      </w:r>
    </w:p>
    <w:p>
      <w:pPr>
        <w:pStyle w:val="Normal"/>
        <w:ind w:left="644" w:hanging="0"/>
        <w:rPr/>
      </w:pPr>
      <w:r>
        <w:rPr/>
        <w:t>Nabídky budou podány osobně nebo doporučenou poštou na adresu Obecního úřadu</w:t>
      </w:r>
      <w:r>
        <w:rPr>
          <w:color w:val="FF0000"/>
        </w:rPr>
        <w:t xml:space="preserve"> </w:t>
      </w:r>
      <w:r>
        <w:rPr/>
        <w:t xml:space="preserve">Cetyně, .a to </w:t>
      </w:r>
      <w:r>
        <w:rPr>
          <w:color w:val="FF0000"/>
          <w:highlight w:val="yellow"/>
        </w:rPr>
        <w:t>do 11.srpna 2017 do 14. hod</w:t>
      </w:r>
      <w:r>
        <w:rPr/>
        <w:t>. Na pozdější doručení nabídek nebude brán zřetel a taková nabídka bude vrácena uchazeči. Při doručení poštou je rozhodující podací razítko úřadovny OÚ Cetyně.</w:t>
      </w:r>
    </w:p>
    <w:p>
      <w:pPr>
        <w:pStyle w:val="Normal"/>
        <w:ind w:left="644" w:hanging="0"/>
        <w:jc w:val="both"/>
        <w:rPr/>
      </w:pPr>
      <w:r>
        <w:rPr/>
        <w:t xml:space="preserve">Nabídky budou doručeny zadavateli v uzavřených, neprůhledných obálkách </w:t>
      </w:r>
      <w:r>
        <w:rPr>
          <w:color w:val="FF0000"/>
        </w:rPr>
        <w:t>označených</w:t>
      </w:r>
      <w:r>
        <w:rPr/>
        <w:t xml:space="preserve"> </w:t>
      </w:r>
      <w:r>
        <w:rPr>
          <w:color w:val="FF0000"/>
        </w:rPr>
        <w:t>jménem uchazeče</w:t>
      </w:r>
      <w:r>
        <w:rPr/>
        <w:t xml:space="preserve"> a nápisem: </w:t>
      </w:r>
      <w:r>
        <w:rPr>
          <w:color w:val="FF0000"/>
          <w:highlight w:val="yellow"/>
        </w:rPr>
        <w:t>„NEOTVÍRAT – Cetyně -stavba nového rybníka“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tevírání obálek je neveřejné. Oznámení o výběru nejvhodnější nabídky zašle zadavatel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chazečům, jejichž nabídky budou hodnoceny, do 14 dnů od termínu podání nabídek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</w:t>
      </w:r>
      <w:r>
        <w:rPr/>
        <w:t>výběrového řízení.</w:t>
      </w:r>
    </w:p>
    <w:p>
      <w:pPr>
        <w:pStyle w:val="Normal"/>
        <w:jc w:val="both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7.  Ostatní podmínky:</w:t>
      </w:r>
    </w:p>
    <w:p>
      <w:pPr>
        <w:pStyle w:val="Normal"/>
        <w:ind w:left="360" w:hanging="0"/>
        <w:jc w:val="both"/>
        <w:rPr/>
      </w:pPr>
      <w:r>
        <w:rPr/>
        <w:t>Uchazečům se nepřiznává nárok na náhradu nákladů spojených s předáním nabídk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chazeč je povinen ohlásit do 14 dnů zadavateli změny, které nastaly po podání nabídk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které se dotýkají údajů požadovaných zadavatele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davatel požaduje zastřešení díla autorizovanou osobou pro vodní díl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ílo bude provedeno v souladu se zákonem č. 183/2006 Sb., o územním plánování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avebním řádu, a v souladu s vyhláškou o dokumentaci staveb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ílo bude předáno v digitální i tištěné po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highlight w:val="lightGray"/>
        </w:rPr>
        <w:t>8. Práva zadavatele:</w:t>
      </w:r>
    </w:p>
    <w:p>
      <w:pPr>
        <w:pStyle w:val="Normal"/>
        <w:ind w:left="360" w:hanging="0"/>
        <w:jc w:val="both"/>
        <w:rPr/>
      </w:pPr>
      <w:r>
        <w:rPr/>
        <w:t>Zadavatel si vyhrazuje práv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mítnout bez udání důvodu všechny předložené nabídky, neuzavřít smlouvu anebo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rušit zadání výz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racet předložené nabídky a doprovodné materiá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plnit nebo změnit předmět zakázky a zadávací podmínky shodně pro všechny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chazeče</w:t>
      </w:r>
    </w:p>
    <w:p>
      <w:pPr>
        <w:pStyle w:val="Normal"/>
        <w:ind w:left="360" w:hanging="0"/>
        <w:jc w:val="both"/>
        <w:rPr/>
      </w:pPr>
      <w:r>
        <w:rPr/>
        <w:t>Uchazeč je povinen si vyjasnit případné nejasnosti před podáním nabídky. Nedostatečná informovanost, mylné chápání zadávacích podmínek a chybně navržená nabídková cena neopravňuje uchazeče požadovat dodatečnou úhradu nákladů nebo zvýšení ceny.</w:t>
      </w:r>
    </w:p>
    <w:p>
      <w:pPr>
        <w:pStyle w:val="Sender"/>
        <w:ind w:left="360" w:hanging="0"/>
        <w:jc w:val="both"/>
        <w:rPr/>
      </w:pPr>
      <w:r>
        <w:rPr>
          <w:color w:val="FF0000"/>
          <w:sz w:val="24"/>
          <w:szCs w:val="24"/>
          <w:highlight w:val="yellow"/>
        </w:rPr>
        <w:t>Nabídky jsou hodnoceny dle jediného kritéria -</w:t>
      </w:r>
      <w:r>
        <w:rPr>
          <w:b/>
          <w:color w:val="FF0000"/>
          <w:sz w:val="24"/>
          <w:szCs w:val="24"/>
          <w:highlight w:val="yellow"/>
        </w:rPr>
        <w:t>výše nabídkové ceny</w:t>
      </w:r>
      <w:r>
        <w:rPr>
          <w:color w:val="FF0000"/>
          <w:sz w:val="24"/>
          <w:szCs w:val="24"/>
        </w:rPr>
        <w:t xml:space="preserve">   </w:t>
      </w:r>
    </w:p>
    <w:p>
      <w:pPr>
        <w:pStyle w:val="Sender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Obec určí složení tříčlenné komise  pro otevírání obálek a posouzení a hodnocení nabídek:     člen  (titul, jméno, funkce)</w:t>
        <w:tab/>
        <w:tab/>
        <w:tab/>
        <w:tab/>
        <w:tab/>
      </w:r>
    </w:p>
    <w:p>
      <w:pPr>
        <w:pStyle w:val="Sende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Sen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PŘÍLOHY: výřez z územního plánu s označením místa záměru</w:t>
      </w:r>
    </w:p>
    <w:p>
      <w:pPr>
        <w:pStyle w:val="TextBody"/>
        <w:rPr/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krycí list nabídky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Cetyni 24. července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Václav Řezáč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tarosta ob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správnos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g. Miroslav Sládek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radce obce  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tLeast" w:line="240"/>
      <w:jc w:val="center"/>
    </w:pPr>
    <w:rPr>
      <w:b/>
      <w:i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9" w:hanging="283"/>
      <w:jc w:val="both"/>
      <w:textAlignment w:val="baseline"/>
    </w:pPr>
    <w:rPr>
      <w:b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s57637- Myslkovic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0:00Z</dcterms:created>
  <dc:creator>Ing. Arch. Dagmar Buzu</dc:creator>
  <dc:description/>
  <cp:keywords/>
  <dc:language>en-US</dc:language>
  <cp:lastModifiedBy>zastupitel</cp:lastModifiedBy>
  <cp:lastPrinted>2008-05-05T10:32:00Z</cp:lastPrinted>
  <dcterms:modified xsi:type="dcterms:W3CDTF">2017-07-24T07:10:00Z</dcterms:modified>
  <cp:revision>6</cp:revision>
  <dc:subject/>
  <dc:title>Naše č</dc:title>
</cp:coreProperties>
</file>